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756"/>
        <w:gridCol w:w="2046"/>
        <w:gridCol w:w="258"/>
        <w:gridCol w:w="3420"/>
        <w:gridCol w:w="112"/>
        <w:gridCol w:w="2146"/>
      </w:tblGrid>
      <w:tr>
        <w:trPr>
          <w:trHeight w:val="576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ection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ction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ction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ctionHeading"/>
              <w:pBdr>
                <w:top w:val="single" w:sz="2" w:space="1" w:color="999999"/>
                <w:left w:val="single" w:sz="2" w:space="4" w:color="999999"/>
                <w:bottom w:val="single" w:sz="2" w:space="1" w:color="999999"/>
                <w:right w:val="single" w:sz="2" w:space="4" w:color="999999"/>
              </w:pBdr>
              <w:shd w:fill="F3F3F3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olicitud de crédito </w:t>
            </w:r>
          </w:p>
          <w:p>
            <w:pPr>
              <w:pStyle w:val="Section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ectionHeading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Información de contacto 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la empresa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Giro:</w:t>
            </w:r>
          </w:p>
        </w:tc>
      </w:tr>
      <w:tr>
        <w:trPr>
          <w:trHeight w:val="230" w:hRule="atLeast"/>
        </w:trPr>
        <w:tc>
          <w:tcPr>
            <w:tcW w:w="249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20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936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 de la empresa:</w:t>
            </w:r>
          </w:p>
        </w:tc>
      </w:tr>
      <w:tr>
        <w:trPr>
          <w:trHeight w:val="230" w:hRule="atLeast"/>
        </w:trPr>
        <w:tc>
          <w:tcPr>
            <w:tcW w:w="453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379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21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de inicio de Actividades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de los titular/es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titulares son Propietarios:                 SI                  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tos de Inmuebles o Vehículos a nombre de los titulares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7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es-ES" w:eastAsia="en-US"/>
              </w:rPr>
            </w:pPr>
            <w:r>
              <w:rPr>
                <w:spacing w:val="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ipo de Empresa </w:t>
            </w:r>
          </w:p>
        </w:tc>
        <w:tc>
          <w:tcPr>
            <w:tcW w:w="306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personal 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</w:tc>
        <w:tc>
          <w:tcPr>
            <w:tcW w:w="34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R.L.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</w:tc>
        <w:tc>
          <w:tcPr>
            <w:tcW w:w="22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A.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ection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le de la solicitud de crédito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lang w:val="es-ES" w:eastAsia="en-US"/>
              </w:rPr>
            </w:pPr>
            <w:r>
              <w:rPr>
                <w:b/>
                <w:spacing w:val="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Importe Solicitado</w:t>
            </w:r>
            <w:r>
              <w:rPr>
                <w:lang w:val="es-ES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Moneda</w:t>
            </w:r>
            <w:r>
              <w:rPr>
                <w:lang w:val="es-ES"/>
              </w:rPr>
              <w:t xml:space="preserve">:    Pesos Uruguayos     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    </w:t>
            </w:r>
            <w:r>
              <w:rPr>
                <w:lang w:val="es-ES"/>
              </w:rPr>
              <w:t xml:space="preserve">Unidades Indexadas 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lang w:val="es-ES"/>
              </w:rPr>
              <w:t xml:space="preserve">                   Dólares Americanos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Plazo</w:t>
            </w:r>
            <w:r>
              <w:rPr>
                <w:lang w:val="es-ES"/>
              </w:rPr>
              <w:t xml:space="preserve">:    12 cuotas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24 cuotas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36 cuotas   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48 cuotas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Otro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Destino</w:t>
            </w:r>
            <w:r>
              <w:rPr>
                <w:lang w:val="es-ES"/>
              </w:rPr>
              <w:t xml:space="preserve">:   Capital de Giro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lang w:val="es-ES"/>
              </w:rPr>
              <w:t xml:space="preserve">                Activo Fijo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lang w:val="es-ES" w:eastAsia="en-US"/>
              </w:rPr>
            </w:pPr>
            <w:r>
              <w:rPr>
                <w:b/>
                <w:spacing w:val="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Especificar Características del destino</w:t>
            </w:r>
            <w:r>
              <w:rPr>
                <w:lang w:val="es-ES"/>
              </w:rPr>
              <w:t xml:space="preserve">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Garantías ofrecidas</w:t>
            </w:r>
            <w:r>
              <w:rPr>
                <w:lang w:val="es-ES"/>
              </w:rPr>
              <w:t xml:space="preserve">: Fianza Solidaria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lang w:val="es-ES"/>
              </w:rPr>
              <w:t xml:space="preserve"> Prenda de Vehículo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lang w:val="es-ES"/>
              </w:rPr>
              <w:t xml:space="preserve"> Hipoteca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</w:t>
            </w:r>
            <w:r>
              <w:rPr>
                <w:lang w:val="es-ES"/>
              </w:rPr>
              <w:t>Leasing</w:t>
            </w:r>
            <w:r>
              <w:rPr>
                <w:color w:val="808080"/>
                <w:sz w:val="44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lang w:val="es-ES"/>
              </w:rPr>
              <w:t xml:space="preserve">SIGA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</w:t>
            </w:r>
            <w:r>
              <w:rPr>
                <w:lang w:val="es-ES"/>
              </w:rPr>
              <w:t xml:space="preserve">Otras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lang w:val="es-ES" w:eastAsia="en-US"/>
              </w:rPr>
            </w:pPr>
            <w:r>
              <w:rPr>
                <w:b/>
                <w:spacing w:val="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Especificar Otras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91"/>
        <w:gridCol w:w="1951"/>
        <w:gridCol w:w="3885"/>
        <w:gridCol w:w="2146"/>
      </w:tblGrid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REFERENCIAS COMERCIALES O BANCARIAS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de la Empresa/Banco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</w:tr>
      <w:tr>
        <w:trPr>
          <w:trHeight w:val="230" w:hRule="atLeast"/>
        </w:trPr>
        <w:tc>
          <w:tcPr>
            <w:tcW w:w="444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38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21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:</w:t>
            </w:r>
          </w:p>
        </w:tc>
      </w:tr>
      <w:tr>
        <w:trPr>
          <w:trHeight w:val="230" w:hRule="atLeast"/>
        </w:trPr>
        <w:tc>
          <w:tcPr>
            <w:tcW w:w="24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19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03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ipo de cuenta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icio de la relación comercial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es-ES" w:eastAsia="en-US"/>
              </w:rPr>
            </w:pPr>
            <w:r>
              <w:rPr>
                <w:spacing w:val="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de la Empresa/Banco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</w:tr>
      <w:tr>
        <w:trPr>
          <w:trHeight w:val="230" w:hRule="atLeast"/>
        </w:trPr>
        <w:tc>
          <w:tcPr>
            <w:tcW w:w="444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38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21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:</w:t>
            </w:r>
          </w:p>
        </w:tc>
      </w:tr>
      <w:tr>
        <w:trPr>
          <w:trHeight w:val="230" w:hRule="atLeast"/>
        </w:trPr>
        <w:tc>
          <w:tcPr>
            <w:tcW w:w="24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19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03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ipo de cuenta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icio de la relación comercial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es-ES" w:eastAsia="en-US"/>
              </w:rPr>
            </w:pPr>
            <w:r>
              <w:rPr>
                <w:spacing w:val="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SectionHeading"/>
              <w:snapToGrid w:val="false"/>
              <w:rPr>
                <w:spacing w:val="0"/>
                <w:sz w:val="20"/>
                <w:szCs w:val="20"/>
                <w:lang w:val="es-ES" w:eastAsia="en-US"/>
              </w:rPr>
            </w:pPr>
            <w:r>
              <w:rPr>
                <w:spacing w:val="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008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es-ES" w:eastAsia="en-US"/>
              </w:rPr>
            </w:pPr>
            <w:r>
              <w:rPr>
                <w:spacing w:val="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Firma del Solicitante</w:t>
            </w:r>
            <w:r>
              <w:rPr>
                <w:lang w:val="es-ES"/>
              </w:rPr>
              <w:t xml:space="preserve">:     ……………………………………………………………………………………………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Aclaración</w:t>
            </w:r>
            <w:r>
              <w:rPr>
                <w:lang w:val="es-ES"/>
              </w:rPr>
              <w:t>:                    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ahoma"/>
                <w:b/>
                <w:b/>
                <w:lang w:val="es-ES"/>
              </w:rPr>
            </w:pPr>
            <w:r>
              <w:rPr>
                <w:rFonts w:eastAsia="Tahoma"/>
                <w:b/>
                <w:lang w:val="es-E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C.I.:</w:t>
            </w:r>
            <w:r>
              <w:rPr>
                <w:lang w:val="es-ES"/>
              </w:rPr>
              <w:t xml:space="preserve">                             ……………………………………………………………………………………………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Los Diez Principios del Pacto Mund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Diez Principios del Pacto Mundial están basados en Declaraciones y Convencion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ales aplicadas en cuatro áreas: Derechos Humanos, Medio Ambient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ándares Laborales y Anticorrup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erechos Human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1: Las Empresas deben apoyar y respetar la protección de los derech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umanos fundamentales reconocidos universalmente, dentro de su ámbito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flue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2: Las Empresas deben asegurarse de que sus empresas no son cómplic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la vulneración de los derechos huma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stándares Laboral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3: Las empresas deben apoyar la libertad de Asociación y el reconocimi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fectivo del derecho a la negociación colectiv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4: Las Empresas deben apoyar la eliminación de toda forma de trabaj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zoso o realizado bajo coacció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5: Las Empresas deben apoyar la erradicación del trabajo infant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6: Las Empresas deben apoyar la abolición de las prácticas de discriminació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el empleo y ocup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Medio Ambi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7: Las Empresas deberán mantener un enfoque preventivo que favorezca 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dio amb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8: Las empresas deben fomentar las iniciativas que promuevan una may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ponsabilidad ambien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9: Las Empresas deben favorecer el desarrollo y la difusión de las tecnologí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petuosas con el medio ambi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nticorrup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10: Las Empresas deben trabajar en contra de la corrupción en todas su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mas, incluidas la extorsión y el soborn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Adherimos a los Principios del Pacto Mundial:</w:t>
      </w:r>
      <w:r>
        <w:rPr>
          <w:lang w:val="es-ES"/>
        </w:rPr>
        <w:t xml:space="preserve">             FIRMA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   ACLARACION:</w:t>
      </w:r>
    </w:p>
    <w:sectPr>
      <w:type w:val="nextPage"/>
      <w:pgSz w:w="12240" w:h="15840"/>
      <w:pgMar w:left="720" w:right="720" w:gutter="0" w:header="0" w:top="172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5:00Z</dcterms:created>
  <dc:creator>atenpub</dc:creator>
  <dc:description/>
  <cp:keywords/>
  <dc:language>en-US</dc:language>
  <cp:lastModifiedBy>Raul Urioste</cp:lastModifiedBy>
  <cp:lastPrinted>2010-12-20T11:13:00Z</cp:lastPrinted>
  <dcterms:modified xsi:type="dcterms:W3CDTF">2018-11-08T19:22:00Z</dcterms:modified>
  <cp:revision>5</cp:revision>
  <dc:subject/>
  <dc:title/>
</cp:coreProperties>
</file>